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right"/>
        <w:rPr>
          <w:b/>
          <w:b/>
          <w:bCs/>
        </w:rPr>
      </w:pPr>
      <w:r>
        <w:rPr>
          <w:b/>
          <w:bCs/>
        </w:rPr>
        <w:t>Topólka, dnia 31.05.2011r</w:t>
      </w:r>
    </w:p>
    <w:p>
      <w:pPr>
        <w:pStyle w:val="Khheader"/>
        <w:spacing w:before="280" w:after="240"/>
        <w:rPr/>
      </w:pPr>
      <w:r>
        <w:rPr>
          <w:b/>
          <w:bCs/>
        </w:rPr>
        <w:t>RGiP-V.271.14.2011</w:t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Topólka: Przebudowa drogi gminnej nr 180802C Powałkowice-Bodzanowo, na odcinku km 0+163,00 - 0+433,00 w miejscowości Torzewo gm. Topólka</w:t>
      </w:r>
      <w:r>
        <w:rPr/>
        <w:br/>
      </w:r>
      <w:r>
        <w:rPr>
          <w:b/>
          <w:bCs/>
        </w:rPr>
        <w:t>Numer ogłoszenia: 152171 - 2011; data zamieszczenia: 31.05.2011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20933 - 2011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Topólka, Topólka 22, 87-875 Topólka, woj. kujawsko-pomorskie, tel. 054 2869910, faks 054 2869035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Przebudowa drogi gminnej nr 180802C Powałkowice-Bodzanowo, na odcinku km 0+163,00 - 0+433,00 w miejscowości Torzewo gm. Topólka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 wykonanie przebudowy odcinka drogi długości 270 mb polegającej na: -Wykonaniu koryta głębokości 30 cm na całej szerokości jezdni- (999,0 m2). -Wykonaniu warstwy odcinającej z piasku o grubości 10 cm po zagęszczeniu (999,0 m2). -Wykonaniu dolnej warstwy podbudowy z kruszywa łamanego, grubość warstwy po zagęszczeniu 15 cm (999,0 m2). -Wykonaniu górnej warstwy podbudowy z kruszywa łamanego, grubość warstwy po zagęszczeniu 8 cm (999,0 m2). -Wykonaniu nawierzchni metodą podwójnego powierzchniowego utrwalenia przy użyciu emulsji asfaltowej, stabilizowanej grysem bazaltowym frakcji 8-12 mm (945,0 m2) oraz frakcji 5-8 mm (945,0 m2). -Wykonaniu zjazdów polegające na profilowaniu i zagęszczeniu podłoża pod warstwy konstrukcyjne nawierzchni (116,0 m2), wykonaniu nawierzchni z kruszywa łamanego - grubość warstwy po zagęszczeniu 12 cm (116,0 m2). -Wykonaniu poboczy gruntowych z formowaniem skarp i nasypów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3.32.20-7, 45.23.32.26-9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30.05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4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rzedsiębiorstwo Produkcyjno Usługowo Handlowo Transportowe, Waldemar Kowalski, Podgórzyn 62, 88-400 Żnin, kraj/woj. kujawsko-pomo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05895,78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52810,29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52810,29</w:t>
      </w:r>
      <w:r>
        <w:rPr>
          <w:b/>
          <w:bCs/>
        </w:rPr>
        <w:t xml:space="preserve"> / Oferta z najwyższą ceną:</w:t>
      </w:r>
      <w:r>
        <w:rPr/>
        <w:t xml:space="preserve"> 78250,31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/>
      </w:r>
    </w:p>
    <w:p>
      <w:pPr>
        <w:pStyle w:val="NormalnyWeb"/>
        <w:jc w:val="right"/>
        <w:rPr/>
      </w:pPr>
      <w:r>
        <w:rPr/>
        <w:t>Wójt Gminy Topólka</w:t>
      </w:r>
    </w:p>
    <w:p>
      <w:pPr>
        <w:pStyle w:val="NormalnyWeb"/>
        <w:jc w:val="right"/>
        <w:rPr/>
      </w:pPr>
      <w:r>
        <w:rPr/>
        <w:t>Henryk Orł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44:00Z</dcterms:created>
  <dc:creator>Hernacki</dc:creator>
  <dc:description/>
  <cp:keywords/>
  <dc:language>en-US</dc:language>
  <cp:lastModifiedBy>Hernacki</cp:lastModifiedBy>
  <cp:lastPrinted>2011-05-31T10:46:00Z</cp:lastPrinted>
  <dcterms:modified xsi:type="dcterms:W3CDTF">2011-05-31T08:49:00Z</dcterms:modified>
  <cp:revision>3</cp:revision>
  <dc:subject/>
  <dc:title/>
</cp:coreProperties>
</file>